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598/2000, DE 12 DE JULHO DE 2000.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Textoembloc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Altera Zona Fiscal de Logradouro Público”.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  <w:t xml:space="preserve">O PREFEITO DA CIDADE DE SÃO  DE  JOÃO DE MERITI, no uso de suas atribuições constitucionais e, </w:t>
      </w:r>
    </w:p>
    <w:p>
      <w:pPr>
        <w:pStyle w:val="Normal"/>
        <w:ind w:right="184" w:firstLine="21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  <w:t>Considerando que os valores unitários padrões (Vo), são fixados levando-se em conta os valores das áreas vizinhas ou situadas em zonas economicamente equivalentes, deduzido de oferta, transações imobiliárias e da capacidade econômica local, harmonizada em estudos de conjunta da zona.</w:t>
      </w:r>
    </w:p>
    <w:p>
      <w:pPr>
        <w:pStyle w:val="Normal"/>
        <w:ind w:right="184" w:firstLine="21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  <w:t>Considerando que as ruas mencionadas no Artigo seguinte acham-se periféricas a morro, com terrenos de aclividade acentuada, bem como em época de chuvas torrenciais se enche de detritos.</w:t>
      </w:r>
    </w:p>
    <w:p>
      <w:pPr>
        <w:pStyle w:val="Normal"/>
        <w:ind w:right="184" w:firstLine="21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  <w:t>Considerando ainda, que as ruas circundantes com as mesmas características são considerada de valor econômico equivalentes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D E C R E T A :</w:t>
      </w:r>
    </w:p>
    <w:p>
      <w:pPr>
        <w:pStyle w:val="Normal"/>
        <w:ind w:right="184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alteradas as Zonas Fiscais das Ruas ALDENOR RIBEIRO DE MATOS, antiga Rua LAPA, em Vilar dos Teles, de Zona Fiscal 01 para Zona Fiscal 03; Rua LAGOA, em Vila São João, de Zona Fiscal 03 para Zona Fiscal 06; Rua LEBRE em Vila São João, de Zona Fiscal 03 para Zona Fiscal 06;  Praça ALDA DE ALBUQUERQUE, em Éden, de Zona Fiscal 03 para Zona Fiscal 06;  Praça DEMÓSTENES ROCKETE, Dr., em Éden, de Zona Fiscal 03 para Zona Fiscal 06 e Rua AGUINOR CHAGAS DOS SANTOS, em Jardim Metrópoles, de Zona Fiscal 04 para Zona Fiscal 06.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úblicação, revogadas as disposições em contrário.</w:t>
      </w:r>
    </w:p>
    <w:p>
      <w:pPr>
        <w:pStyle w:val="Normal"/>
        <w:ind w:right="184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7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758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2124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536" w:right="43" w:hanging="524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45:00Z</dcterms:created>
  <dc:creator>SEMIN_SESUP</dc:creator>
  <dc:description/>
  <dc:language>en-US</dc:language>
  <cp:lastModifiedBy>-</cp:lastModifiedBy>
  <cp:lastPrinted>2000-07-06T12:26:00Z</cp:lastPrinted>
  <dcterms:modified xsi:type="dcterms:W3CDTF">2001-07-14T22:12:00Z</dcterms:modified>
  <cp:revision>3</cp:revision>
  <dc:subject/>
  <dc:title>Estado do Rio de Janeiro</dc:title>
</cp:coreProperties>
</file>